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БОУДОД «Дом детского творчества»  Ковылки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за 2014-2015 учебный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 об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Полное наименование образовательного учреждения в соответствии с устав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Муниципальное бюджетное образовательное учреждение  дополнительного образования детей « Дом детского творчества» (МБОУ ДОД « Дом детского творчеств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2. Юридический адрес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1 350, Республика Мордовия, г. Ковылкино, ул. Первомайская, д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d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Интернет-сайта: http:</w:t>
      </w:r>
      <w:r>
        <w:rPr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ddt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k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ucoz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Телефон/Факс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8 (83453) 2-12-16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тав</w:t>
      </w:r>
      <w:r>
        <w:rPr>
          <w:rFonts w:cs="Times New Roman" w:ascii="Times New Roman" w:hAnsi="Times New Roman"/>
          <w:sz w:val="24"/>
        </w:rPr>
        <w:t xml:space="preserve"> Муниципального бюджетного образовательного учреждения дополнительного образования детей «Дом детского творчества» Ковылкинского муниципального района утвержден постановлением администрации Ковылкинского  муниципального района 02.08.2011 № 947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4. Учредитель</w:t>
      </w:r>
      <w:r>
        <w:rPr>
          <w:rFonts w:cs="Times New Roman" w:ascii="Times New Roman" w:hAnsi="Times New Roman"/>
          <w:color w:val="FF0000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дминистрация  Ковылкинского муниципальн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.5.Свидетельство о постановке на учет юридического лица в налоговом орг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6. Свидетельство о внесении записи в Единый государственный реестр юридических ли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.7.Лицензия</w:t>
      </w:r>
      <w:r>
        <w:rPr>
          <w:rFonts w:cs="Times New Roman" w:ascii="Times New Roman" w:hAnsi="Times New Roman"/>
          <w:color w:val="000000"/>
          <w:sz w:val="24"/>
        </w:rPr>
        <w:t xml:space="preserve"> на право ведения  образовательной деятельност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. номер 2843,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10.2011 года (бессроч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8. Основной предмет деятельности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 услуг в сфере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2130C"/>
          <w:sz w:val="24"/>
        </w:rPr>
      </w:pPr>
      <w:r>
        <w:rPr>
          <w:rFonts w:cs="Times New Roman" w:ascii="Times New Roman" w:hAnsi="Times New Roman"/>
          <w:b/>
          <w:bCs/>
          <w:color w:val="12130C"/>
          <w:sz w:val="24"/>
        </w:rPr>
        <w:t>1.9. Историческая справ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м детского творчества расположен в центре городского поселения Ковылкино и является правопреемником Дома пионеров и школьников, который был организован в городе 1967 году. Учреждение дополнительного образования «Дом детского творчества» было создано в соответствии с приказом городского отдела народного образования и распоряжением Главы г. Ковылкино № 337-Р от 12 марта 1997 года в результате реорганизации в форме слияния «Станции юных техников», «Дома пионеров» и клуба «Ритм» в одно учреждение дополнительного образования  - «Дом детского творче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rFonts w:cs="Times New Roman" w:ascii="Times New Roman" w:hAnsi="Times New Roman"/>
          <w:b/>
          <w:sz w:val="24"/>
        </w:rPr>
        <w:t>1.10. Структура управления ДД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законом   «Об образовании в  Российской Федерации»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и Уставо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Управление Учреждением строится   на принципах единоначалия и самоуправления, демократичности, открытости, приоритета общечеловеческих ценностей, свободного развития личности.</w:t>
      </w:r>
    </w:p>
    <w:p>
      <w:pPr>
        <w:pStyle w:val="Style16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Формами самоуправления Учреждения являются - собрание трудового коллектива Учреждения, Совет Учреждения, совещание при директоре, педагогический совет, методическое объединение. Порядок формирования, организации деятельности органов самоуправления и их компетенция определяются в соответствии с Уставом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рганизация образовательного процес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рганизация образовательного процесса осуществляется в соответствии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с Законом «Об образовании в Российской Федерации», требованиями СанПиНа и Уставом учреждения. </w:t>
      </w:r>
      <w:r>
        <w:rPr>
          <w:rFonts w:cs="Times New Roman" w:ascii="Times New Roman" w:hAnsi="Times New Roman"/>
          <w:color w:val="000000"/>
          <w:sz w:val="24"/>
        </w:rPr>
        <w:t>Образовательный процесс – это целенаправленный процесс воспитания и обучения, обеспечивающий развитие ребенка. Обучение и воспитание ведется на русском языке. Процесс воспитания, обучения и развития личности осуществляется посредством реализации основной Образовательной программы учреждения, которая ежегодно проходит процедуру рассмотрения на первом педагогическом совете и утверждения директором ДДТ, а также в соответствии с образовательными программами и расписаниями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ем детей и комплектование объединений всех профилей определяется Положением о порядке приема обучающихся и может осуществляться в течение всего учебного процесса. Основой для приема в объединение или объединения является желание самого ребенка. Прием ребенка осуществляется на основании заявления родителя (законного представителя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Реализуемые образовательные программы по направленностям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05"/>
        <w:gridCol w:w="3048"/>
        <w:gridCol w:w="304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ых програ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программ данной направлен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программ данной направленности в общем числе образовательных програм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техническ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биологическ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спортив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 - краеведческ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2. Сведения об обучающихся</w:t>
      </w:r>
    </w:p>
    <w:tbl>
      <w:tblPr>
        <w:tblW w:w="10173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3"/>
        <w:gridCol w:w="4870"/>
      </w:tblGrid>
      <w:tr>
        <w:trPr>
          <w:trHeight w:val="426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5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й показатель</w:t>
            </w:r>
          </w:p>
        </w:tc>
      </w:tr>
      <w:tr>
        <w:trPr>
          <w:trHeight w:val="1410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ее количество обучающихся ДДТ согласно муниципальному заданию на 2014-2015 год</w:t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количестве обучающихся  соответствуют муниципальному заданию, Количественные показатели на 01.01.2015г. согласно отчета ДО-1  (1458 обучающихс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РГАНИЗАЦИИ ДОПОЛНИТЕ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804"/>
        <w:gridCol w:w="1276"/>
        <w:gridCol w:w="14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о 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дошкольного возраста (3 - 7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1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 12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0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0,0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/8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/ 4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/ 4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/37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/28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8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7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7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3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5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48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9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3,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8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компьют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 (хореограф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                                                     С.В. Ястреб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казателей деятельности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 уча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роприятиях различного уровн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4-2015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48"/>
        <w:gridCol w:w="1849"/>
        <w:gridCol w:w="2236"/>
        <w:gridCol w:w="286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нк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ев 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3 место, 2 мес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е детско-юношеского творчества по пожарной безопас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кин А.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скина Юл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- детско-юношеский конкурс фото и киновидеотворчества «Еще дубль!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ивцева 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е детско-юношеского творчества по пожарной безопас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ев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ев 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творческих работ «Война в моей семь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– конкурс литературных работ «Искусство слова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Е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Радуг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го творчества «Шумбрат, Мордовия!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О.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чкина 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исследовательских работ « Дерево земли, на которой  я живу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 Д. Пиксайкина 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н М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 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а  в соревнованиях по авиамодельному спорт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а Т.Ф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 конкурса творчества «Наследи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Е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ова 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 конкурса творчества «Наследи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а Т.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на конкурсе патриотической песни «Я люблю тебя, Россия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Н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ружка «Туристически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соревнованиях по туризму на пешеходных дистанциях «Золотой компас – 2014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 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фестивале «Таланты и поклонник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Н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ы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4 место  в соревновании по спортивному туризму  на лыжных дистанциях «Тропа приключений- 2014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Н.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е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ивцев С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туристов «Золотая осен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Н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ы кружка «Туристически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туризму и поисково-спасательным работам «Испытай себя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Н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истическом слете педагогов образовательных учреж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О.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 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ская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кина 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чкин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енко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на 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 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«Защитим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Е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Ольг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. этапа Московского международного форума «Одаренные дети»- 20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Е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аста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. этапа Московского международного форума «Одаренные дети»-20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Е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Радуг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фестивале танца «В гостях у Терпсихоры» («Современный танец»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а Т.Ф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. этапа Московского международного форума «Одаренные дети»-20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 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. этапа Московского международного форума «Одаренные дети»-20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О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чкина 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муниц. этапа Московского международного форума «Одаренные дети» -20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Е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Радуг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фестивале танца «В гостях у Терпсихоры» («Народный танец»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ивцева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творческих работ на знание госуд. символ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ев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ев 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 творческих работ, посв. Дню матер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ивцева 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муниц. этапа «Одаренные дети»- 2015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И.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еева 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онкурсе «Флора дизайн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Е.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ева 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«Флора дизайн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нкурсе «Флора дизайн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О.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на 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юных чтецов «Живая классика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Е.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ружка «Лоскутная мозаик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нкурсе творческих работ «Осеннее настроени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за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конкурса творческих работ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О.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С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творческих работ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анова 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творческих работ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Е.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творческих работ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творческих работ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творческих работ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а 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творческих работ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Е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творческих работ «Экология. Дети. Твор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ружка «Квиллинг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творческих работ, посв. 26-ой годовщине вывода советских войск из Афганиста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О.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творческих работ, посв 26-ой годовщине вывода советских войск из Афганиста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нкурсе творческих работ, посв. 26-ой годовщине вывода советских войск из Афганиста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«Одаренные дети»- 20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еннее настроени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ружка «Бисероплетени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онкурсе «Осеннее настроени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а 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«Осеннее настроени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Е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етей  кружков «Бисероплетение» и «Лоскутная мозаика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Осеннее настроени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чкина 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творческих работ, посв Дню матер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ова 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творческих работ, посв Дню матер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ку Е.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Отражени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- фестиваль-конкурс детского творчества «Пластилиновая ворона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 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фестивале «Таланты и поклонник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ева 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«Калейдоскоп профессий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 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а знание символики РФ и Р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ивцева 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 на знание символики РФ и Р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 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«Одаренные дет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Е.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«Одаренные дет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О.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 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исслед. работ «Флот в судьбе Росси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О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чкина 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исслед. работ «Отеч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О.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С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Экология. Дети.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з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И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Е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Д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а 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Е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енко К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анова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Д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                                                  С.В. Ястребц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Arial" w:hAnsi="Arial" w:cs="Arial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-kov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2:00Z</dcterms:created>
  <dc:creator>Admin</dc:creator>
  <dc:description/>
  <cp:keywords/>
  <dc:language>en-US</dc:language>
  <cp:lastModifiedBy>Admin</cp:lastModifiedBy>
  <cp:lastPrinted>2015-04-24T17:15:00Z</cp:lastPrinted>
  <dcterms:modified xsi:type="dcterms:W3CDTF">2015-04-24T13:16:00Z</dcterms:modified>
  <cp:revision>27</cp:revision>
  <dc:subject/>
  <dc:title/>
</cp:coreProperties>
</file>