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                                             «УТВЕРЖДАЮ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</w:t>
        <w:tab/>
        <w:t xml:space="preserve">                                                          Директор МБОУ Д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екоративно</w:t>
        <w:tab/>
        <w:t>- прикладного                 «Дом детского творчества»</w:t>
        <w:tab/>
        <w:t xml:space="preserve"> и художественного творчества                              __________ Л.Ф. Горбун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МО _______                                   от «___»___________2014года                            от «___»______2014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круж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Хореограф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5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 для детей 5-6 лет- 1 г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учащихся 7-17 лет-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мчук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о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хореографического кружка  предназначена для работы со школьниками, имеющими склонности к танцев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й возраст – время, когда закладываются основы духовности личности ребенка, время подвижности, непосредственности, когда восприятие ребенком окружающего происходит постоянно, изо дня в день, легко и непринужденно. Программа кружка «Хореографический» является начальным этапом для знакомства с учреждением дополнительного образования детей. Кроме того, осуществляется реализация общего развития ребенка, развитие его сферы чувств, эстетического вкуса, интелектуальных  и мотор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еография развивает у детей ловкость, гибкость, пластичность, изящество движений, стройную, красивую осанку. Эти качества развивает и физкультура, но там упор делается на физическое воспитание, здесь же – на эстетическое воспитание; в танце все движения подчинены определенному образу, настро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нцы способствуют развитию музыкальности у детей, чувства ритма, умению владеть своим телом, своими движениями. Это дает ощущение большей уверенности в себе, позволяет преодолеть чувство застенчивости, робости, которые свойтвенны многим. Немало детей страдает от своей неловкости, неуклюжести, которые мешают им общаться с другими детьми, сковываю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яжении многолетней работы с детьми доказано, что самый живой отклик находят те занятия, в основе которых  лежат различные игровые ситуации. Игру надо рассматривать как упражнение для развития исполнительских навыков, артистизма и эмо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в кружке явдяются приобщением школьников к искусству хореографии, развитию художественного вкуса, формирование у школьников танцевальных знаний, умений и навыков на основе овладения и освоения програм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ислание в кружок проводится по собственному желанию с согласия родителей на основан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ор проводится в августе – сентябре и занимаются дети в кружке до июня. Срок реализации программы – 3 года. Состав группы постоянный. Форма занятий групповая и индивидуальная. Количество обучающихся не более 13 человек (на основании Устава Дома датского творчества) и делятся на разновозрастные: младшая (7-9 лет), средняя (10-12 лет) и старшая (13-16 лет)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на первом году обучения занимаются 2 раза в неделю по 2 часа. Курс обучения – 144 часа занятий. Учащиеся 2 и 3 года обучения занимаются с нагрузкой 6 часов в неделю. Курс обучения - 216  часов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ка преподавания в кружке в своей основе опирается на профессиональные хореографические учебники, но с учетом разных целей обучения, спецификации хореографического кружка, где состав учащихся разрознен и по способностям, и по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делится на несколько разделов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ый раздел включаются коллективно-порядковые и ритмические упражнения, имеющее целью музыкально-ритмическое развити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м разделе вводятся элементы классического танца. Упражнения подготавливают к физической нагрузке, укрепляют мышцы спины, ног, способствуют развитию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ретий раздед – элементы народного танца – включены танцы раз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во время обучения должны получить представление о том, как танцевальные движения выражают внутренний мир человека, что красота танца – это совершенство движений и линий человеческого тела, выразительность, легкость, сила, г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учащихся путем реализации программы дополнительного образования. Развить кругозор, фантазию, лыбознательность. Привить морально-эстетические качества и волевые качества, умения и навык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опорно-двигательный аппарат, систему дыхания и кровообращения к постоянной физической нагруз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ловкость, координацию, гибкость, силу мышц, выворотность ног, пласт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элементам музыкальной грамоты: музыкальный размер, темп, такт, затакт, акцент, характер мцццц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пражнениям для развития техники танца у станка и на середине з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нимающихся к освоению нового хореографического материала: изучить простейшие движения народного, классического танцев, танцевальных комбинаций и танцевальных ном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, социальной адаптации детей и  подростков к жизни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свободы человека, дюбви к окружающей природе, семье и Род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искусству родного края, уважение к творчеству народов других национальностей, умения ценить прекрасно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зданием на базе МБОУ ДОД «Дом детского творчества» «Школы раннего развития «Малышок» была создана программа для работы с детьми 5-7 летнего возраста. Рабочая программа разработана на основе примерной программы «Школа танцев для юных» И.Бурмистровой и К.Силаев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Малышок» направлена на всестороннее развитие личности ребенка, обеспечивает максимальную включенность ребенка в практическую деятельность, связанную с миром его чувств, эмоций и потребностей, ведет к саморазвитию лич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вигательные навыки человека формируются и развиваются с первых дней жизни: вначале ребенок учится ходить, затем бегать, прыгать и т.д. Любое движение представляет собой рефлекс, и на овладение любым танцевальным движением требуется время. Таким образом, танцевально-двигательный навык вырабатывается не сразу, а постепенно и процесс усвоения материала предполагает поэтапность с учетом возрастных особенност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ом году жизни ребенок физически крепнет, становится более подвижным, успешно овладевает основными движениями. У него хорошая координация в ходьбе, беге, прыжках. Совершенствуются процессы высшей нервной деятельности. Развивается способность анализировать, обобщать, делать простейшие умозаключения, улучшается произвольная память. Проявляются элементы творчества во всех видах детской деятельности. .В этом возрасте меняется качество музыкальной деятельности. У ребенка шестого года жизни появляются предпочтения к тому или иному виду музыкальной деятельности. Он осмысленнее принимает музыку, способен охарактеризовать исполнение песни, танца, музыкальн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 с детьми 5-7 летнего возраста проводятся 2 раза в неделю, продолжительностью 30 минут. Курс занятий 68 час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 - ритмическая деятельность привлекает детей своей эмоциональной окрашенностью, возможностью активно выразить отношение к музыке в дви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й деятельности удовлетворяется естественная потребность детей в движ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развить в ребенке выразительность, пластичность, общую культуру движ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 ребенка чувство ритма, умение двигаться под         музы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ладеть  своим телом и знать его возмож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ржать правильную осанку и следить з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 дадут представление о классическом танц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атся работать во взаимодействии друг с другом, понимать и чувствовать партн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готови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занятия проводятся с нагрузкой по 30 минут 2 раза в неделю. На этом этапе необходимо помочь развить в ребенке выразительность, пластичность, общую культуру движения и подготовить к основам та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нача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занятия проводятся с нагрузкой 4 часа в неделю. На этом этапе необходимо сформировать у детей интерес к изучению основ классического танца на основе близких и понятных им игровых движений. Предполагается непосредственное изучение тренажа и элементов танца, развитие танцевальной техники артисти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сно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году обучения занятия проводятся с нагрузкой 6 часов в неделю. На данном этапе предполагается закрепление навыков, полученных на первом и втором годах обучения. Упражнения для развития техники танца усложняются за счет более подвижного темпа исполнения, сочетания различ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развиваю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пе занятия проводятся не менее 6 часов неделю. На данном этапе закрепляются и развиваются полученные хореографические навыки, идет интенсивное пополнение знаний, изучение нового репертуара и совершенствование исполнитель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видом контроля на всех этапах обучения является концерт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е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дети получают знания и приобретают определенные ум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дети должны правильно выполнять элементы гимнастики на полу и тренировочные элементы на гибкость и растяжку на середине зала. Дети должны знать понятие «натянутый носок», «вытянутое колено», «натянутая сп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второго года обучения дети должны правильно выполнять комбинации классического и народного танца у станка. Показать разученные элементы народного танца. Исполнять танцы игрового характера и не сложные массовые танцы перед родителями на открытых уро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ения дети должны правильно исполнять у станка и на середине зала танцевальные комбинации классического и народного танца более сложного характера, уметь грамотно выполнять тренажные упражнения, выразительно и артистично передать характер музыки и танца. Дети выступают с хореографическими постановками на конкурсах и концертных площадках города и района. Дети должны показать свои навыки и умения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х этапов обучения осуществляется большая работа над выявлением и развитием творческих способностей одаренных детей. Постоянно осуществляется работа над профессиональным ростом танцоров. Результатом такой работы является участие детей в муниципальных и республиканских конкурсах и фестивалях. Тем самым дети и поддержку, и профессиональную ориен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выки на занятиях кружка дети используют в самостоятельной постановке элементов, комбинаций и несложных танцев для показа на классных и танцевальных вечерах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1-го года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ятами о целях и задачах занятий танцами, о правилах поведения на занятиях, о форме одеж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правила поведения на занятиях круж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ультурно-порядковые и ритмически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шаги и продвижения. Выделение хлопками акцента и ритма, отсчет тактов и определение затактового постро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зале (точки, круг, линия, диагональ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ук, корпуса, головы (раскрывание рук, повороты головы с руками, наклоны корпуса с рукам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шаги и продвижения, ритмические упражнения. Ориентироваться в за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лементы музыкальной грам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и простейший анализ танцевальной музы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оттенки в музыке и отражение их в движ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ыми размерами: 2/4, 3/4, 4/4. Понятие о так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динамические оттенки в музыке, музыкальный размер, такт и отображать их в движ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пражнения для развития техники танц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ами классического танца. В первом полугодии особое внимание следует уделять постановке ног, корпуса, головы в упражнениях у станка и на середине зала. Затем изучаются движения классического танца (</w:t>
      </w:r>
      <w:r>
        <w:rPr>
          <w:rFonts w:cs="Times New Roman" w:ascii="Times New Roman" w:hAnsi="Times New Roman"/>
          <w:sz w:val="28"/>
          <w:szCs w:val="28"/>
          <w:lang w:val="en-US"/>
        </w:rPr>
        <w:t>be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ы классического танца и правильно выполнять и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ародный тане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рук и ног народного танца. Основные шаги и продвижения. Элементы народного танца (гармошка, ковырялочка, моталочка, вынос ноги на каблук и т.д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ные элементы народного танца и правильно выполнять и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ан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; массовые, сюжетные или образные, составленные из простейших разученных элементов несложного характе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олучить знания и определенные умения в хореографии. Выполнять элементы гимнастики, на гибкость и растяжк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ка «Хореографически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134"/>
        <w:gridCol w:w="1099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ов 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ультурно-порядковые и 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ценический шаг. Шаги на полупаль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тмические движения с хлоп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и, приставной шаг, переменный шаг, подск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и рук. Постановка гол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в круг, колонну, шеренг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ка корпуса, повор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г с высоким подниманием ко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Элементы музыкальн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 музыкальн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, динамика,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льная доля такта, понятие «из-за так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жнения для развития техники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end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1 позиции в сторону, вперед, позже наз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Demi plie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Soute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Releve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,6 пози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родны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и рук 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водны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ременны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2-го г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ятами о целях и задачах занятий танцами. Правила поведения на занятиях, о форме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олжны знать правила этикета на танцевальных вечерах, концертах, в общении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менты музыкальной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ые построения: колонна, змейка поперечная и продольная, восьм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и митрический счет музыкальн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узыкальные штрихи (легато, стаккато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фигурные построения, метр и метрический счет, основные музыкальные штр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пражнения для развития техники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изучают  основы классического танца. Особое внимание уделяется осанке, работе головы и рук в упражнениях у станка и на середине зала. Упражнения на развития выворотности ног и т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оучивания перечисленного, перейти к разучиванию элементов у станка ( лицом к станку ) и знать основные упражнения классического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ы классического танца и уметь выполнять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ародн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закрытие рук (различные фо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ходы (тройной шаг с различными ударами, боковые шаги, припадание, па польки, па валь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народного танца (веревочка, ковырялочка с подскоками, разновидности  моталоч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ые выстукивания (удар каблуком через перескок, двойной уд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народные  танцы и уметь исполнять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анец ( с использованием платочков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танец (на основе танца «Бульб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ий танец ( на основе танца «Козли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 и правильно показать элементы народных танцев. Исполнять танцы игрового характера и несложные массовые тан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ка «Хореографиче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134"/>
        <w:gridCol w:w="1099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менты музыкальн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гурные постр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р и метрический с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е штр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жнения для развития техники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end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с 1, 3 позициям крестом и на середине з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em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li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2, 3 пози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elev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a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 45 кр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attemeh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endu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jet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 1 позиции кресто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клоны корп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ra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tteme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1 позиции кр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родный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ные положения рук и гол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цевальные 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бные выстук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рус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он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3-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узыкальная ритмика и координация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работы над развитием музыкально-ритмических и хореографических навыков. Работа с более сложным музыкальным материалом. Динамическая музыка с более быстрым темпом, со сложным музыкальным размером, или имеющая музыкальное или сюжетн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над координацией движений. Отрабатывание комбинаций на середине зала по разделу народный танец, т.к. это служит развитию хореографической техники и свободному поведению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динамические оттенки музыки и уметь работать с быстрым темпом, со сложным музыкальным разме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пражнения для развития техники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упражнения классического танца ( начиная с проучивания с положения лицом к станку), т.к.экзерсис выполняет роль тренажа, что необходимо любому танц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ы классического танца и уметь выполнять их у станка и на середине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ародн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 новые упражнения народного танца (изначально проучивая их лицом к станку): флик-фляк по 6 и 5 позициям крестом, и т.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 вправо и влево ( шене). Вращения на припа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родного танца (бытовой шаг с притопом, девичий ход, припадание, веревочка с переступанием, выхилясник с угинанием, бегун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ые выстукивания всей стопой по 6 и 5 позициям, полупальцами (подушечкой стопы), ключ одинарный, горох, триле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ы народного танца и уметь выполня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пертуара последующих годов обучения могут быть предложены танцы с исполнением более сложной танцевальной техники: мордовский, украинский, польский, цыганский, итальянский, испа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 и правильно выполнять движения народного та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ка «Хореографиче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134"/>
        <w:gridCol w:w="1099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ая ритмика и координация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намические оттенки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стрый темп, сложный музыкаль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ое или сюжетн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жнения для развития техники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end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с 3,5 позиций крестом и на середине з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em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li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5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elev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a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 90* кр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attemeh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endu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jet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 3 позиции кресто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o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jand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a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err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1 позиции по точ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ra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tteme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5 позиции кр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родный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ик-фляк по 6 и 5 позициям кр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бные выстук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дов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ыган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ан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 хореографического кружка «Малыш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водное занят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ятами о целях и задачах занятий танцами, о правилах поведения на занятиях, о форме одежды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должны знать правила поведения на занятиях кру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Элементы музыкальной грамо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хлопками акцента и ритма, отсчет тактов и определение затактового построения; прослушивание и простейший анализ танцевальной музы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музыкальный ритм, размер, акцент и выделять их в дви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оллективно порядковые и ритмические упражн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, круг и т.д. Понятие об интервалах. Ритмично-пластические упражнения на координацию: для рук, ног, головы, корпус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и правильно выполнять ритмические упражнения. Ориентироваться в зале, уметь перестраи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пражнения для развития техники тан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особое внимание следует уделять постановке ног, корпуса, рук и головы в упражнениях у станка и на середине зала. Затем изучаются простейшие движения народного, классического танцев, а также упражнения на развитие координ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составляются несложные танцевальные комбинации на 8-16 тактов из двух – трех пройденных движ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понятие «натянутый носок», «вытянутое колено», «натянутая сп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анц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первого года изучаются элементы следующих танцев: русского, польки, современного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знать и уметь выполнять комбинации, затем несложные танцы на основе простейших движений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ка «Хореографический»</w:t>
      </w:r>
    </w:p>
    <w:p>
      <w:pPr>
        <w:pStyle w:val="Normal"/>
        <w:jc w:val="center"/>
        <w:rPr/>
      </w:pPr>
      <w:r>
        <w:rPr/>
        <w:t>с детьми 5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134"/>
        <w:gridCol w:w="1099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ов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менты музыкальн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 музыкальн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, динамика,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лективно-порядковые и 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контроля и формирования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шеи, гол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плечевого по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я для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гиб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си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растя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жнения для развития техники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и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шаги и про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ь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ременный 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орма занятий: игры, беседы, походы, экскурсии, конкурсы,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хническое осна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: просторное помещение с деревянными полами, специальные станки, зерк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дактический материал: иллюстрации с основными понятиями классического танца, иллюстрации народных костюмов, куклы в национальных костюмах, видеоматериал с выступлениями самодеятельных и профессиональ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обия, журналы, книги по искусству хоре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а подведения итогов по каждому разделу: зачетные уроки, показательные выступления, концерты, конк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ганова А.Я. Основы классического танца. М.: Искусство, 19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цепина К.И. Народно-сценический танец. М.: Искусство, 19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иганова В.В. Современный бальный танец. М.: Искусство, 19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каченко Т.П. Народные танцы. М.: Искусство,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реховская Р.Я. Танцевать могут все. М.: Искусство, 19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уртова Т.В., Беликова А.Н., Кветная О.В.. Учите детей танцевать.     Гуманитарный издательский центр ВЛАДОС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урмистрова И., Силаева К.. Школа танцев для юных. М.: Издательство «Терция»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Сборник танцев профессиональ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 - Записи  танцев хореографического коллектива «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- «Балет для всех» основы классической хореографии для люб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«Танцевальная деревня» 2008г. Запись танцевальных но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-  «Танцевальный клондайк» полная версия самой распространенной и популярной танцевальной газ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Чемпионат Европы среди мажореток  </w:t>
      </w:r>
      <w:r>
        <w:rPr>
          <w:rFonts w:cs="Times New Roman" w:ascii="Times New Roman" w:hAnsi="Times New Roman"/>
          <w:sz w:val="28"/>
          <w:szCs w:val="28"/>
          <w:lang w:val="en-US"/>
        </w:rPr>
        <w:t>IMA</w:t>
      </w:r>
      <w:r>
        <w:rPr>
          <w:rFonts w:cs="Times New Roman" w:ascii="Times New Roman" w:hAnsi="Times New Roman"/>
          <w:sz w:val="28"/>
          <w:szCs w:val="28"/>
        </w:rPr>
        <w:t xml:space="preserve"> «Мажоретки 2009».Открытый кубок России. Репор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- «Мажоретки» Шоу. Танец. Спорт. Мастер – класс. Чемпионат Европы среди мажореток  </w:t>
      </w:r>
      <w:r>
        <w:rPr>
          <w:rFonts w:cs="Times New Roman" w:ascii="Times New Roman" w:hAnsi="Times New Roman"/>
          <w:sz w:val="28"/>
          <w:szCs w:val="28"/>
          <w:lang w:val="en-US"/>
        </w:rPr>
        <w:t>I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0:00Z</dcterms:created>
  <dc:creator>tecter</dc:creator>
  <dc:description/>
  <cp:keywords/>
  <dc:language>en-US</dc:language>
  <cp:lastModifiedBy>Admin</cp:lastModifiedBy>
  <cp:lastPrinted>2011-11-08T14:43:00Z</cp:lastPrinted>
  <dcterms:modified xsi:type="dcterms:W3CDTF">2015-02-02T15:11:00Z</dcterms:modified>
  <cp:revision>4</cp:revision>
  <dc:subject/>
  <dc:title/>
</cp:coreProperties>
</file>