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творческих способностей талантливых детей через изучение народного творч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педагог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а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оменкова Татьяна Фе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о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их способностей детей через изучение народного твор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арод, который не знает своей культур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истории, - презренен и легкомыслене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.М.Карамзи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егодня ни у кого не вызывает сомнение огромная значимость народной культуры в духовном, нравственном, эстетическом и патриотическом воспитании подрастающего поколения, в приобщении детей и молодёжи к родной истории, вековым культурным традициям Росс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Соприкосновение с народным искусством и традициями, участие в народных праздниках духовно обогащают детей, воспитывают гордость за свой народ, поддерживают интерес к его истории и культуре. На занятиях  кружка «Сольное пение»,  стараюсь зажечь искорку любви и интереса к жизни народа, к его истории и культуре, к природе России, чтобы дети хорошо знали и уважали своё прошлое, свои истоки, историю и культуру своего нар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Применяю активные педагогические пути и методы, которые стимулируют интерес моих воспитанников к народному творчеству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лушание, разучивание и  исполнение  произведений русского фольклор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ение и слушание книг и сказок о музыке, просмотр видеоматериала, как путь накопления знаний о народном творчеств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ение различных упражнений, песенок – попевок, скороговорок, прибауток, что способствует созданию активной творческой атмосферы на урок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азучивание ритмических движений, что является прекрасным дополнением к созданию яркого народного образа изучаемого произведения, способствует его углубленному, эмоциональному восприяти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проведение забытых детских игр -  игровые и театрализованные моменты, как эмоционально – увлекательный приём. Знакомство с разными видами жеребьёвки, считалками, разучивание игр, изготовление простейшего реквизита к игровым программам (блины, кушаки, бублики)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роведение мероприятий, приуроченных к народным календарным праздника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стема праздников создает духовную общность детей и взрослых, ту почву, на которой развиваются человеческие чувства: любовь, доброта, взаимопомощь. При подготовке и проведении праздников происходит преображение робких детей в эмоциональных, инициативных. Они непроизвольно вовлекаются в процесс игры, что соответствует природе школьника, где ребенок органично познает новые музыкальные образы, приобретает умения, навыки, развивает фантазию. Причем, развитие творческих способностей происходит само собой в занимательной, увлекательной игровой форм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ажный этап в понимании и усвоении народной культуры – музыкально – пластический язык. Учу детей «играть» песню, осваивая основные элементы пластического языка, танцевальный шаг, основные движения рук, голов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развития творческих способностей и задатков ребёнка, для создания яркого образа музыкального произведения, для изучения ритма произведения, я использую на своих занятиях народные музыкальные инструменты: трещётки, ложки, свистульки, бубны. При ознакомлении с этими музыкальными инструментами, предлагается детям зрительный ряд репродукций картин, музыкальных инструментов, викторины о былинных и сказочных музыкантах, гуслярах, скоморохах, прослушиваются аудиозаписи исполнения на музыкальных инструментах: наигрыши на рожке, дудках, свистульках, гармони. Всё это вызывает неподдельный интерес воспитан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При подготовке к исполнению народных песен, частушек, мы знакомимся с русским народным костюмом, с его элементами, проводим экскурсию в костюмерную комнату. Рассматриваем детали народного костюма: сарафан, рубаху, пояс, головные уборы, украшения, учимся носить костюм, надевать корону, правильно держать платочек, делать с ним поклон.  Ребята охотно примеряют на себя русские народные костюмы, перевоплощаясь в героев народного эпо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Одна из важных целей в работе – познакомить детей с русским обрядовым творчеством, поговорить о значимых событиях в календарном круговороте дел, воспитать интерес к обрядовому фольклору, как части музыкального фольклорного наследия. Например,  при проведении праздника «Ждём весну, готовимся к Масленице», рассказываю детям о Масленице, разучиваю заклички, беседую о традиции выпекать блины, читали русскую народную сказку «Как весна зиму поборола», провожу игры: «Сестрица Алёнушка и братец Иванушка», «Ручеёк», «Салк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сваивая весь предлагаемый мною материал, дети учатся понимать многообразие народной культуры. Мы изучаем песни, народный костюм, музыкальные инструменты, играем в народные игры – всё это, несомненно, способствует творческому развитию детей, вырабатывает у них интерес к познанию фольклорного наследия, повышает уровень культуры и воспитан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 сегодняшний день, репертуар  воспитанников кружка «Сольное пение», руководителем которого я и являюсь, состоит из разножанровых песенных произведений. Перед тем как выбрать ту или иную песню для сольного или ансамблевого исполнения, мною предлагается несколько вариантов музыкальных композиций. В репертуар  отбираются песни более подходящие тематически, тембрально. Для исполнителей подбираются правильные, комфортные тональност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исполняют песни не только народного плана, но и    современных авторов. Нас часто приглашают  выступать с концертными номерами на различные муниципальные мероприятия,   республиканские конкурсы и фестивали, так совсем недавно Герасимова Алина достойно выступила  на республиканском конкурсе  «Я люблю тебя, Россия!», став лауреатом 3 степен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Если вы спросите меня, по какому принципу я отбираю детей в свой кружок? Я отвечу так: если у ребёнка есть большое желание этим заниматься, то - «Добро пожаловать». Ведь в каждом маленьком человечке  есть искорка таланта и творчества, а наша главная задача зажечь эту искор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6:00Z</dcterms:created>
  <dc:creator>User</dc:creator>
  <dc:description/>
  <cp:keywords/>
  <dc:language>en-US</dc:language>
  <cp:lastModifiedBy>admin</cp:lastModifiedBy>
  <cp:lastPrinted>2014-04-09T10:00:00Z</cp:lastPrinted>
  <dcterms:modified xsi:type="dcterms:W3CDTF">2016-02-07T14:34:00Z</dcterms:modified>
  <cp:revision>6</cp:revision>
  <dc:subject/>
  <dc:title>Развитие творческих способностей детей через изучение народного творчества</dc:title>
</cp:coreProperties>
</file>