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6803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вылкин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_2013 г.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  <w:br/>
        <w:t>мероприятий («дорожная карта»), направленных на повышение эффективности образования  в Ковылкинском  муниципальном районе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Изменения в дошкольном образовании, направленные на повышение эффективности и качества услуг в сфере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bookmarkStart w:id="3" w:name="sub_110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  <w:bookmarkStart w:id="4" w:name="sub_1101"/>
      <w:bookmarkStart w:id="5" w:name="sub_1103"/>
      <w:bookmarkStart w:id="6" w:name="sub_1101"/>
      <w:bookmarkStart w:id="7" w:name="sub_1103"/>
      <w:bookmarkEnd w:id="6"/>
      <w:bookmarkEnd w:id="7"/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направленные на ликвидацию очередности на зачисление детей в дошкольные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республиканских и федеральных субсидий на софинансирование реализации мероприятий программы развития образования в Ковылкинском муниципальном районе на 2011-2015 г.г.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выполнения требований к условиям предоставления услуг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государственно-частного партнерства в сфер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я, направленные на обеспечение высокого качества услуг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я, направленные на введение эффективного контракта в дошкольном образ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" w:name="sub_1102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10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дошкольном образовани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новления кадров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молодых талантливых педагогов для работы в дошкольном образован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Основные количественные характеристики систе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" w:name="sub_1103"/>
      <w:bookmarkStart w:id="11" w:name="sub_1103"/>
      <w:bookmarkEnd w:id="11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4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возрасте 1-6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детей программами дошкольного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функционирующих общеобразовательных организациях (реконструкц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оспитанников в расчете на 1 педагогического 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2" w:name="sub_1105"/>
      <w:bookmarkStart w:id="13" w:name="sub_1104"/>
      <w:bookmarkEnd w:id="12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оприятия по повышению эффективности и качества услуг в сфере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  <w:bookmarkStart w:id="14" w:name="sub_1104"/>
      <w:bookmarkStart w:id="15" w:name="sub_1104"/>
      <w:bookmarkEnd w:id="15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6"/>
        <w:gridCol w:w="3402"/>
        <w:gridCol w:w="1845"/>
        <w:gridCol w:w="38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различных типов, развитие вариативных форм дошкольного образовани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3 – 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этапного плана строительства новых зданий детских с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ый план строительства новых зданий детских са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действующих дошкольных образовательных учреждениях за счет вариативных фор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ста в действующих дошкольных образовательных учрежден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зданий дошкольных образовательных учреждений в соответствии с программами социально-экономического развития Ковылкинского 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дошкольных образовательных учреждений, построенных с «нулевого» цикла</w:t>
            </w:r>
          </w:p>
        </w:tc>
      </w:tr>
      <w:tr>
        <w:trPr>
          <w:trHeight w:val="1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й образовательных учреждений с целью создания мест для реализации дошко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места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записка о содержании предписаний надзорных орган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ложений по обеспечению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д предложений по обеспечению регулирующих требований к организации дошкольного образова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развития негосударственного сектора дошкольного образ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ероприятий по поддержке предпринимателей, организующих деятельность частных дошко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 дошкольного возраста, посеща-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 – 7 лет, обучающихся в шко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актов, обеспечивающих введение и реализацию ФГОС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администрации Ковылкинского муниципального  района, Управления по социальной работе администрации Ковылкинского 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ых программа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дошкольных  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ребований к условиям организации дошкольного образова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8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соответствие кадров условиям и характеристикам образовательной сред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8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педагогов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д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енности образовательного процесса в соответствии с ФГОС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системы дошкольного образовани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итогах прохождения курсов повышения квалификации и переподготовки педагогических работников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итогах прохождения курсов повышения квалификации для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ифицированная модель повышения квалификации педагогических работников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росов и исследований в области дошкольного образования, направленных на выявле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, влияющих на качество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 результатах социологических и психолого-педагогических исследований в области дошкольного образования</w:t>
            </w:r>
          </w:p>
        </w:tc>
      </w:tr>
      <w:tr>
        <w:trPr>
          <w:trHeight w:val="1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формирования муниципального задания для дошкольных образовательных организаций</w:t>
            </w:r>
          </w:p>
        </w:tc>
      </w:tr>
      <w:tr>
        <w:trPr>
          <w:trHeight w:val="10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казатели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оказателей эффективности деятельности</w:t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ого контракт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– 20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>
          <w:trHeight w:val="30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и педагогическими работниками организаций дошкольного образовани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о регио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ложения об оплате труда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 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акты 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8  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по внедрению моделей реализации «эффективного контракт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эффективных контрактов с педагогическими работ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дошкольных 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квартального мониторинга повышения заработной платы педагогических работников организаций дошко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–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в Управление по социальной работе администрации Ковылкинского 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за счет оптимизации и оказания  плат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органов местного самоуправления, приказы дошкольных образовательных учреждений об оптимизации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Показатели повышения эффективности и качества услуг в сфере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6" w:name="sub_1105"/>
      <w:bookmarkStart w:id="17" w:name="sub_1105"/>
      <w:bookmarkEnd w:id="17"/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540"/>
        <w:gridCol w:w="933"/>
        <w:gridCol w:w="1027"/>
        <w:gridCol w:w="840"/>
        <w:gridCol w:w="980"/>
        <w:gridCol w:w="840"/>
        <w:gridCol w:w="84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 -7 лет, обучающихся в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детям в возрасте от 3 до 7 лет будет предоставлена возможность получения услуги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муниципальных образованиях республики будет внедрена система оценки деятельности дошкольных образовательных организаций</w:t>
            </w:r>
          </w:p>
        </w:tc>
      </w:tr>
      <w:tr>
        <w:trPr>
          <w:trHeight w:val="2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по району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00" w:right="79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8" w:name="sub_1300"/>
      <w:bookmarkStart w:id="19" w:name="sub_1200"/>
      <w:bookmarkEnd w:id="18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 Изменения в общем образовании, направленные на повышение эффективности и качества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0" w:name="sub_1200"/>
      <w:bookmarkStart w:id="21" w:name="sub_12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2" w:name="sub_1201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3" w:name="sub_1201"/>
      <w:bookmarkStart w:id="24" w:name="sub_1201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обучающимися общеобразовательных учреждений республики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мониторинга уровня подготовки и социализ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комплексного плана поддержки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5" w:name="sub_1202"/>
      <w:bookmarkStart w:id="26" w:name="sub_120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1202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учения всех обучающихся общеобразовательных учреждений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одготовки обучающихся общеобразовательных учреждений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отставания от среднереспубликанского уровня образовательных результатов выпускников школ района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8" w:name="sub_1203"/>
      <w:bookmarkEnd w:id="28"/>
      <w:r>
        <w:rPr/>
        <w:t>3. Основные количественные характеристики системы общего образования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4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7 - 17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в расчете на 1 учителя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9" w:name="sub_1204"/>
      <w:bookmarkStart w:id="30" w:name="sub_1204"/>
      <w:bookmarkEnd w:id="3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Мероприятия по повышению эффективности и качества услуг в сфере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546"/>
        <w:gridCol w:w="1557"/>
        <w:gridCol w:w="3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комплекса мероприятий по обеспечению условий для внедрения ФГО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учащихся по новому ФГОС: закупка оборудования, учебников и методических пособ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боты сайта по введению ФГОС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учреждения  во взаимодействии с администрацией Ковылкинского  муниципального района и  Управлением по социальной  работе администрации Ковылкинского 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удельного веса численности обучающихся организаций общего образования, обучающихся по новым федеральным государственным образовательным стандартам до 100% к 2014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учащихся по новому ФГОС: закупка оборудования, учебников и методических пособ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рганизации внеурочной деятельности в основной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еализации программы воспитания и социализации обучающихся с учетом региональных, национальных особенностей республ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  во взаимодействии с администрацией Ковылкинского муниципального района и  Управлением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втоматизированными рабочими местами с подключением к сети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молодежи, заинтересованной в получении педагогической профессии и в работе в системе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р социальной поддержки молодым педаг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наставниче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, МБУ «ЦИМТО ОУ Ковылкинского МР»,  руководители образовательных организаций обще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итогах прохождения курсов повышения квалификации и переподготовки педагогических работников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«ЦИМТО ОУ Ковылкинского МР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итогах прохождения курсов повышения квалификации руководящих работников </w:t>
            </w:r>
          </w:p>
        </w:tc>
      </w:tr>
      <w:tr>
        <w:trPr/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муниципальной системы оценки качества общего образования, в т.ч. с учетом федеральных методических рекомендаций по показателям эффективности деятельности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Ковылкин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ценки деятельности общеобразовательных организаций, их руководителей и основных категорий работников на основании показателей эффективности деятельности организаций общего образования </w:t>
            </w:r>
          </w:p>
        </w:tc>
      </w:tr>
      <w:tr>
        <w:trPr/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Мордо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пробации федеральных моделей эффективного контракта в общем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 об апроб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муниципальной модели эффективного контракта в обще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эффективного контракта в общем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4" w:before="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 администрации Ковылкинского муниципальн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жеквартального мониторинга повышения заработной платы педагогических работников организаций общего образован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в  Управление по социальной работе администрации Ковылкинского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ind w:left="104" w:right="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а 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Морд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й,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н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 201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обще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Мордо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 лет в общей численности учителей общеобразова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ind w:left="104"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ю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правовые акты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2" w:after="0"/>
              <w:ind w:left="104"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й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й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_1204"/>
      <w:bookmarkStart w:id="32" w:name="sub_1205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3" w:name="sub_1205"/>
      <w:bookmarkStart w:id="34" w:name="sub_1205"/>
      <w:bookmarkEnd w:id="34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0"/>
        <w:gridCol w:w="1470"/>
        <w:gridCol w:w="980"/>
        <w:gridCol w:w="980"/>
        <w:gridCol w:w="840"/>
        <w:gridCol w:w="980"/>
        <w:gridCol w:w="840"/>
        <w:gridCol w:w="840"/>
        <w:gridCol w:w="31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Мордо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в Республике Морд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образовательных учрежде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муниципальной программы развити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50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50 процентов  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4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5 - 18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5 - 18 лет, охваченных образовательными программами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3920"/>
        <w:gridCol w:w="1680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305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реализация муниципальной программы  развития дополнительного образования детей в Ковылкинском  муниципальном районе на 2014-2018 годы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в возрасте 5 - 18 лет программам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востребованности образовательных услуг, предоставляемых учреждениями дополнительного образования детей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записка по результатам мониторин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развития дополнительного образования дете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вылкинском муниципальн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усматривающей мероприятия п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муниципального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эффективной  сети организаций дополнительного образования детей, обеспечению сетевого взаимо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ю потребителей услуг, обеспечению прозрачности деятельности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и системы организации летнего образовательного отдыха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оциальной работе администрации Ковылкинского МР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овылкинского муниципальн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по социальной работе администрации Ковылкинского МР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овылкинского  муниципальн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, составляет не менее 80 процент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ind w:left="104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органов местного самоуправления</w:t>
            </w:r>
          </w:p>
        </w:tc>
      </w:tr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Республике Мордо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органов местного самоуправления, учреждений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8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е акты органов местного самоуправления, учреждений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 в Республике Мордо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квартального мониторинга повышения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в Министерство образования Р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оптимизации расходов в целях повышения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акты Управления по социальной работе администрации Ковылкинского М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 в Республике Мордо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нормативные акты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детей (в том числе по результатам независимой оценк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выл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овылкинского муниципального 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эффективных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договоры с руководителями муниципальных организаций дополнительного образования дет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молодых педагогов в возрасте до 30 лет в государственных (муниципальных) образовательных организациях дополнительного образования детей; охват детей в возрасте 5 – 18 лет программами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уководителей и педагогов организаций дополнительного образования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Управления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Ковылк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ИМТО ОУ Ковылкинского М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8 г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программам общего образования, участвующих в олимпиадах, конкурсах и спортивных соревнованиях различного уровня, в общей численности обучающихся по программам обще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540"/>
        <w:gridCol w:w="980"/>
        <w:gridCol w:w="980"/>
        <w:gridCol w:w="840"/>
        <w:gridCol w:w="980"/>
        <w:gridCol w:w="840"/>
        <w:gridCol w:w="840"/>
        <w:gridCol w:w="3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Мордовия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сех организациях дополнительного образования детей будет обеспечен переход на эффективный контракт с педагогическими работни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ов дополнительного образования детей составит 75 процентов к среднемесячной заработной плате учителей  в Республике Мордов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5" w:name="sub_1300"/>
      <w:bookmarkStart w:id="36" w:name="_GoBack"/>
      <w:bookmarkStart w:id="37" w:name="sub_1300"/>
      <w:bookmarkStart w:id="38" w:name="_GoBack"/>
      <w:bookmarkEnd w:id="37"/>
      <w:bookmarkEnd w:id="38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0" w:after="20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48570</wp:posOffset>
              </wp:positionH>
              <wp:positionV relativeFrom="paragraph">
                <wp:posOffset>-106680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-8.4pt;mso-position-vertical-relative:text;margin-left:7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000080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</w:rPr>
  </w:style>
  <w:style w:type="character" w:styleId="Style18">
    <w:name w:val="Найденные слова"/>
    <w:basedOn w:val="Style11"/>
    <w:qFormat/>
    <w:rPr>
      <w:b w:val="false"/>
      <w:bCs w:val="false"/>
      <w:color w:val="000080"/>
      <w:shd w:fill="auto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008000"/>
    </w:rPr>
  </w:style>
  <w:style w:type="character" w:styleId="Style22">
    <w:name w:val="Сравнение редакций"/>
    <w:basedOn w:val="Style11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b w:val="false"/>
      <w:bCs w:val="false"/>
      <w:strike/>
      <w:color w:val="808000"/>
    </w:rPr>
  </w:style>
  <w:style w:type="character" w:styleId="Style26">
    <w:name w:val="Основной текст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27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8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Style30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3:00Z</dcterms:created>
  <dc:creator>1</dc:creator>
  <dc:description/>
  <dc:language>en-US</dc:language>
  <cp:lastModifiedBy>Admin</cp:lastModifiedBy>
  <cp:lastPrinted>2013-08-19T14:11:00Z</cp:lastPrinted>
  <dcterms:modified xsi:type="dcterms:W3CDTF">2013-10-16T04:33:00Z</dcterms:modified>
  <cp:revision>2</cp:revision>
  <dc:subject/>
  <dc:title/>
</cp:coreProperties>
</file>