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кон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Appleconvertedspace"/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арвара-краса, длинная коса».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Добрый день!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Гостям мы рады, что пришли.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Для нас времечко нашли.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Будут здесь у нас забавы,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Представления на славу,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Может быть, и рассмешим.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И вернёмся, как во сне,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К нашей славной старине.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Эта присказка читается,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Сказка только начинается.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-Позвольте познакомить вас с теми, кто живет в этой сказочной стране. Прошу всех поприветствовать претенденток на звание «Варвара-краса, длинная коса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color w:val="5D4B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5D4B00"/>
          <w:sz w:val="28"/>
          <w:szCs w:val="28"/>
          <w:shd w:fill="FFFFFF" w:val="clear"/>
        </w:rPr>
        <w:t>Под музыку на сцену выходят девочки в русских костюмах.</w:t>
      </w:r>
      <w:r>
        <w:rPr>
          <w:rFonts w:cs="Times New Roman" w:ascii="Times New Roman" w:hAnsi="Times New Roman"/>
          <w:b/>
          <w:color w:val="5D4B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нас необычный вечер. Се</w:t>
        <w:softHyphen/>
        <w:t>годня мы славим самое богатое украше</w:t>
        <w:softHyphen/>
        <w:t>ние девушки — ее ко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вна у всех народов, у людей всех национальностей ценилась коса. Косы за</w:t>
        <w:softHyphen/>
        <w:t>плетали по-разному. Русская девушка пле</w:t>
        <w:softHyphen/>
        <w:t>ла одну косу. И, бывало, тихонько приго</w:t>
        <w:softHyphen/>
        <w:t>варивала: "Расти коса до пояса, не вырони ни волоса". Каждая девушка славилась ко</w:t>
        <w:softHyphen/>
        <w:t xml:space="preserve">сой, чем больше коса, тем краше девиц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того чтобы определить у кого са</w:t>
        <w:softHyphen/>
        <w:t>мая длинная коса,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 xml:space="preserve"> я с удовольствием хочу познакомить вас с членами жюри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5D4B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5D4B00"/>
          <w:sz w:val="28"/>
          <w:szCs w:val="28"/>
        </w:rPr>
      </w:pP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У наших девочек - красавиц косы длинные висят.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Все пришли на школьный праздник и, конечно, каждый рад!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Будем с вами косы мерить, веселиться и плясать!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D4B00"/>
          <w:sz w:val="28"/>
          <w:szCs w:val="28"/>
        </w:rPr>
        <w:br/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Если вас жюри отметит, будем всем призы давать!</w:t>
      </w:r>
      <w:r>
        <w:rPr>
          <w:rStyle w:val="Appleconvertedspace"/>
          <w:rFonts w:cs="Times New Roman" w:ascii="Times New Roman" w:hAnsi="Times New Roman"/>
          <w:color w:val="5D4B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онкурс. Самая длинная к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кон веков на Руси красна девица носила косу – это было символом русской красоты. К сожалению, не всем удаётся вырастить такие длинные косы. Покажите, у кого самая длинная ко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, милые Варвары, просим Вас под</w:t>
        <w:softHyphen/>
        <w:t>няться на сц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жюри измеряет косы от корня волос (со лба), для вас поет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конкурс «Здравствуйте, люди, добрые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этими словами начнется краткое выступление красавицы, в которой ей представляется  возможность обаять зрителей и жюри. Ваша задача, за одну минуту рассказать о себе как можно больше, как можно интересней, как можно эмоциональнее, но в сказочном стиле.  Это конкурс первого впечат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и рассказывают о себ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 жюри подводят ито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хочу обратиться к з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ете ли вы сказки?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звали красавиц в русских народных сказк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Крошечка - Хаврошечка,  Василиса Прекрасная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ья – Искусница, Елена Прекрасная, Елена Премудра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, какими качествами обладают в сказках девицы-красавицы? ( трудолюбие, ум, доброта, заботливость, смел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се девочки, как вы видите сегодня пришли в нарядных плать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ые наряды – это хорошо, но одна русская пословица гласит: ВСТРЕЧАЮТ ПО ОДЁЖКЕ – А ПРОВОЖАЮТ ПО УМУ. Поэтому следующий наш конкурс «Самая мудр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задание. Самая муд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адание непростое. Но тот, кто напишет больше пословиц, тот окажется самой мудрой. А пословицы должны быть на тему тех слов, которые указаны на лист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Игра со зрителями.  Надо подобрать как можно больше рифм к слову «КОСИ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задание. Трудолюбивая хозя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спорит, что Труд – основа жизни. И мы сейчас проверим, а как наши красавицы умеют труди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- очисти картошку (учитывается скорость и ка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- пришей пуговицу (учитывается скорость и ка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- свари суп (проводится в виде игры: в кастрюльки  складывают  картинки с изображением  продуктов, из которых готовится заданное блюд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- поделка своими руками (домашнее зад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задание. Добрая и заботл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многих сказках красны девицы заботливы и внимательны к братьям, сёстрам, пожилым  людям и другим. Всем известно, что «Добрый человек  доброму учит». Поэтому следующее задание мы его так и назвали «Добрая и заботливая». Участникам предлагается позаботиться о младших сестренках, т.е. причесать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-то раз одна принце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чудным именем Агне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брадобрею вдруг с визи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жиданно заш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Я прошу потороп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игите мне косиц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рическу под мальчиш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осить, носить смогла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принцессы все и прин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друг под дружку стрич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разные прич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я на по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ли и короле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репали свои нер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одительские сле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, кап, капают из гл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ло недели да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добрей был взят под страж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го при всем на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ал побрить суд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стившись с бород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добрей сказал с тоско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Это мода винова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всем, совсем не 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ело 2 — 3 г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изменилась м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ринцесс косички сн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принцы без куд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ли и короле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не треплют свои нер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одительские сле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не капают из гла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лась мода, снова принцессы от</w:t>
        <w:softHyphen/>
        <w:t>растили роскошные косы. И жизнь по</w:t>
        <w:softHyphen/>
        <w:t>текла по-прежнему. Пришло время, пусть Варва</w:t>
        <w:softHyphen/>
        <w:t>ры распустят косы и красиво пройдутся по сцене. А я напомню: в старину, расче</w:t>
        <w:softHyphen/>
        <w:t xml:space="preserve">сывая волосы своей любимой дочке, мама приговаривала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ти, коса, до пояса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ырони ни волоса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ти косынька до пят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волосоньки в ряд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ти, коса, не путайся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чка, маму слушай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ода меняется, а настоящая красо</w:t>
        <w:softHyphen/>
        <w:t>та всегда радует, всегда привлекает. Поэтому парикмахеры придумы</w:t>
        <w:softHyphen/>
        <w:t>вают множество причесок для длинных волос, а народ складывает о них поговор</w:t>
        <w:softHyphen/>
        <w:t>ки, частушк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ка жюри подсчитывают баллы, а наши конкурсанты готовятся к заключительному конкурсу,  мы послушаем част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конкурс «Плывет как лебедушка, поет как солову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и исполняют музыкальный ном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время подошло подводить ито</w:t>
        <w:softHyphen/>
        <w:t>ги конкурса и объявить победительниц конкурса «Варвара краса, длинная коса». Итак, слово жюр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дравим Варвару Красу — Длинную Кос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зенькой светелке огонек гор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ая пряха у окна си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а, красива, карие гл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лечам развита русая к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ая головка — думы без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о чем вздыхаешь, пряха ты мо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зенькой светелке огонек гор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ая пряха у окна си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5:00Z</dcterms:created>
  <dc:creator>ШимчуГ</dc:creator>
  <dc:description/>
  <cp:keywords/>
  <dc:language>en-US</dc:language>
  <cp:lastModifiedBy>Admin</cp:lastModifiedBy>
  <dcterms:modified xsi:type="dcterms:W3CDTF">2013-04-10T11:18:00Z</dcterms:modified>
  <cp:revision>10</cp:revision>
  <dc:subject/>
  <dc:title/>
</cp:coreProperties>
</file>